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jc w:val="right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Príloha č. 1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2016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 xml:space="preserve">Adresa trvalého pobytu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2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na celé koruny nadol, pričom táto suma nesmie byť nižšia ako 20 Sk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6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Komunitné vzdelávanie „Kalimba“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Rosina 952, 013 22 Rosina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*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>* právna forma prijímateľa je taxatívne uvedená v poučení k tomuto vyhláseniu v bode 1 písm. a) až g)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32"/>
          <w:szCs w:val="32"/>
          <w:lang w:eastAsia="cs-CZ"/>
        </w:rPr>
      </w:pPr>
      <w:r>
        <w:rPr>
          <w:b w:val="false"/>
          <w:bCs w:val="false"/>
          <w:color w:val="000000"/>
          <w:sz w:val="32"/>
          <w:szCs w:val="3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Podpis daňovníka</w:t>
      </w:r>
    </w:p>
    <w:p>
      <w:pPr>
        <w:pStyle w:val="TextBody"/>
        <w:widowControl w:val="false"/>
        <w:autoSpaceDE w:val="false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rFonts w:cs="Arial Narrow" w:ascii="Arial Narrow" w:hAnsi="Arial Narrow"/>
          <w:color w:val="000000"/>
          <w:sz w:val="20"/>
          <w:szCs w:val="20"/>
          <w:lang w:eastAsia="cs-CZ"/>
        </w:rPr>
        <w:t xml:space="preserve">Poučenie na vyplnenie vyhlásenia o poukázaní sumy do výšky 2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  <w:lang w:eastAsia="cs-CZ"/>
        </w:rPr>
        <w:t>%</w:t>
      </w:r>
      <w:r>
        <w:rPr>
          <w:rFonts w:cs="Arial Narrow" w:ascii="Arial Narrow" w:hAnsi="Arial Narrow"/>
          <w:color w:val="000000"/>
          <w:sz w:val="20"/>
          <w:szCs w:val="20"/>
          <w:lang w:eastAsia="cs-CZ"/>
        </w:rPr>
        <w:t xml:space="preserve"> zaplatenej dane z príjmov fyzickej osoby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  <w:lang w:eastAsia="cs-CZ"/>
        </w:rPr>
        <w:t xml:space="preserve">zákona č. 595/2003 Z. z. o dani z príjmov v znení neskorších predpisov </w:t>
      </w:r>
    </w:p>
    <w:p>
      <w:pPr>
        <w:pStyle w:val="TextBody"/>
        <w:widowControl w:val="false"/>
        <w:autoSpaceDE w:val="false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  <w:lang w:eastAsia="cs-CZ"/>
        </w:rPr>
        <w:t>(ďalej len „zákon o dani z príjmov“)</w:t>
      </w:r>
    </w:p>
    <w:p>
      <w:pPr>
        <w:pStyle w:val="TextBody"/>
        <w:widowControl w:val="false"/>
        <w:autoSpaceDE w:val="false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1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Do kolónky „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Rok“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5 platí daň za zdaňovacie obdobie roku 2004, uvedie sa rok 2004.      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cs-CZ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2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Daňovník je po zaplatení dane z príjmov fyzických osôb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 xml:space="preserve">oprávnený, podľa § 50 zákona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o dani z príjmov, predložiť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svojmu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vyhlásenie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, v ktorom uvedie, že suma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do výšky 2 % zaplatenej dane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sa má poukázať ním určenej právnickej osobe, ktorou je 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a) občianske združenie podľa zákona č. 83/1990 Zb. o združovaní občanov v znení neskorších predpisov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b) nadácia, podľa zákona č. 34/2002 Z. z. o nadáciách a o zmene Občianskeho zákonníka v znení neskorších predpisov,</w:t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c) neinvestičný fond podľa  zákona č. 147/1997 Z. z. o neinvestičných  fondoch a o doplnení zákona  NR SR č. 207/1996  Z. z.,  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d) nezisková organizácia poskytujúca všeobecne prospešné služby podľa zákona č. 213/1997 Z. z. o neziskových organizáciách poskytujúcich všeobecne prospešné služby, 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e) účelové zariadenie cirkvi a náboženskej spoločnosti podľa § 6 ods. 1 písm. h) a k) zákona č. 308/1991 Zb. o    slobode  náboženskej viery a postavení cirkví a náboženských spoločností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f) organizácia s medzinárodným prvkom podľa zákona č. 116/1985 Zb. o podmienkach činnosti organizácií s  medzinárodným prvkom v Československej socialistickej republike v znení zákona č. 157/1989 Zb.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g) Slovenský Červený kríž.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cs-CZ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3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Podiel zaplatenej dane možno poskytnúť prijímateľovi, ak predmetom jeho činnosti sú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a) rozvoj a ochrana duchovných hodnôt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b) ochrana ľudských práv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c) ochrana a tvorba životného prostredia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d) ochrana a podpora zdravia a vzdelávania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e) podpora športu detí, mládeže a občanov zdravotne postihnutých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f) poskytovanie sociálnej pomoci,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g) zachovanie prírodných a kultúrnych hodnôt.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4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Zoznam prijímateľov, ktorým sa môže podiel do výšky 2 % zaplatenej dane poukázať, zverejňuje Notárska komora Slovenskej republiky (ďalej len "komora") do 15. januára kalendárneho roka, v ktorom možno prijímateľovi túto sumu poukázať.  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cs-CZ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5. Daňovník vo vyhlásení môže určiť len jednu právnickú osobu (prijímateľa).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cs-CZ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6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 xml:space="preserve">svojmu miestne príslušnému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správcovi dane vyhlásenie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do 30. apríla roku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nedoplatok na dani vyplývajúci z ročného zúčtovania - daňovník, ktorý sa rozhodne predložiť vyhlásenie podľa § 50 zákona o dani z príjmov, nemôže mať nedoplatok na dani z príjmov fyzickej osoby. Ak mal daňovník z ročného zúčtovania preddavkov na daň preplatok na dani,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v riadku 11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sa uvedie dátum 31. marec zdaňovacieho obdobia, v ktorom sa podáva toto vyhlásenie.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 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 xml:space="preserve">7.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 xml:space="preserve">nemožno dodatočne upravovať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ak sa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 xml:space="preserve"> dodatočne zistí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>, že daňová povinnosť bola iná</w:t>
      </w:r>
      <w:r>
        <w:rPr>
          <w:rFonts w:cs="Arial Narrow" w:ascii="Arial Narrow" w:hAnsi="Arial Narrow"/>
          <w:color w:val="000000"/>
          <w:sz w:val="16"/>
          <w:szCs w:val="16"/>
          <w:lang w:eastAsia="cs-CZ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  <w:lang w:eastAsia="cs-CZ"/>
        </w:rPr>
        <w:t xml:space="preserve">  Ak v takom prípade daňovníkovi vznikne preplatok na dani z príjmov fyzických osôb, tento sa zníži o rozdiel medzi sumou poukázanou prijímateľovi a sumou do výšky 2 % z upravenej daňovej povinnosti. 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  <w:lang w:eastAsia="cs-CZ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0:00Z</dcterms:created>
  <dc:creator>user</dc:creator>
  <dc:description/>
  <dc:language>en-US</dc:language>
  <cp:lastModifiedBy>Lenka</cp:lastModifiedBy>
  <cp:lastPrinted>2005-01-19T14:25:00Z</cp:lastPrinted>
  <dcterms:modified xsi:type="dcterms:W3CDTF">2017-02-01T21:40:00Z</dcterms:modified>
  <cp:revision>2</cp:revision>
  <dc:subject/>
  <dc:title>Príloha č</dc:title>
</cp:coreProperties>
</file>